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湄洲湾职业技术学院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院级技能竞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英语歌曲比赛”获奖学生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3780"/>
      </w:tblGrid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奖 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  业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设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</w:tr>
      <w:tr>
        <w:trPr>
          <w:trHeight w:val="5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安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</w:tr>
      <w:tr>
        <w:trPr>
          <w:trHeight w:val="5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莫</w:t>
            </w:r>
            <w:r>
              <w:rPr>
                <w:rFonts w:ascii="仿宋_GB2312" w:hAnsi="仿宋_GB2312"/>
                <w:sz w:val="28"/>
                <w:szCs w:val="28"/>
              </w:rPr>
              <w:t>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3</w:t>
            </w:r>
          </w:p>
        </w:tc>
      </w:tr>
      <w:tr>
        <w:trPr>
          <w:trHeight w:val="5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淑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3</w:t>
            </w:r>
          </w:p>
        </w:tc>
      </w:tr>
      <w:tr>
        <w:trPr>
          <w:trHeight w:val="5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雅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3</w:t>
            </w:r>
          </w:p>
        </w:tc>
      </w:tr>
      <w:tr>
        <w:trPr>
          <w:trHeight w:val="5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东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分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</w:tr>
      <w:tr>
        <w:trPr>
          <w:trHeight w:val="5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露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分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</w:tr>
      <w:tr>
        <w:trPr>
          <w:trHeight w:val="5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晓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</w:tr>
      <w:tr>
        <w:trPr>
          <w:trHeight w:val="5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分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础部</w:t>
      </w:r>
    </w:p>
    <w:p>
      <w:pPr>
        <w:pStyle w:val="Normal"/>
        <w:ind w:firstLine="448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8:00Z</dcterms:created>
  <dc:creator>*</dc:creator>
  <dc:description/>
  <cp:keywords/>
  <dc:language>en-US</dc:language>
  <cp:lastModifiedBy>*</cp:lastModifiedBy>
  <dcterms:modified xsi:type="dcterms:W3CDTF">2012-12-19T02:38:00Z</dcterms:modified>
  <cp:revision>2</cp:revision>
  <dc:subject/>
  <dc:title>附件二、</dc:title>
</cp:coreProperties>
</file>