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     湄洲湾职业技术学院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院级技能竞赛暨省级技能大赛预选赛</w:t>
      </w:r>
      <w:r>
        <w:rPr/>
        <w:t>项目一览表</w:t>
      </w:r>
    </w:p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273"/>
        <w:gridCol w:w="1192"/>
        <w:gridCol w:w="1448"/>
        <w:gridCol w:w="2293"/>
        <w:gridCol w:w="2781"/>
        <w:gridCol w:w="900"/>
        <w:gridCol w:w="1287"/>
      </w:tblGrid>
      <w:tr>
        <w:trPr>
          <w:trHeight w:val="3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施院、系（部）名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赛项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性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组织竞赛时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/ca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抗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立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、模具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赛选拔赛</w:t>
            </w:r>
          </w:p>
        </w:tc>
      </w:tr>
      <w:tr>
        <w:trPr>
          <w:trHeight w:val="48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创新设计大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维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冲压模具制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立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切割作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仲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系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缝纫机拆后重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仲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修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工程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工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维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院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工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阿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院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小产品设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寿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系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嵌入式系统设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振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系、信息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赛选拔赛</w:t>
            </w:r>
          </w:p>
        </w:tc>
      </w:tr>
      <w:tr>
        <w:trPr>
          <w:trHeight w:val="44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设计竞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辉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系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沙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级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赛选拔赛</w:t>
            </w:r>
          </w:p>
        </w:tc>
      </w:tr>
      <w:tr>
        <w:trPr>
          <w:trHeight w:val="45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友杯”全国大学生会计信息化技能大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丰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专业学生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协会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级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销方案策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智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销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级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经营管理沙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系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级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赛选拔赛</w:t>
            </w:r>
          </w:p>
        </w:tc>
      </w:tr>
      <w:tr>
        <w:trPr>
          <w:trHeight w:val="44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爱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协会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软件应用（文字处理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Offic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应用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金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爱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院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站设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鑫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信息类专业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维图形设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志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信息类专业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面图形设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碧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信息类专业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应用配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泛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信息类专业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软校园之星大赛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鑫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信息类专业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6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软校园之星大赛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信息类专业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维动画制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海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信息类专业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安全管理与评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峰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信息类专业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序设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俊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向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院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视频制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庆翔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信息类专业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分析检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析天平的使用技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开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分析、化工专业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分析检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标准溶液的配制和标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开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分析、化工专业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赛选拔赛</w:t>
            </w:r>
          </w:p>
        </w:tc>
      </w:tr>
      <w:tr>
        <w:trPr>
          <w:trHeight w:val="60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分析检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紫外分光光度法测定未知物的含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开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分析、化工专业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赛选拔赛</w:t>
            </w:r>
          </w:p>
        </w:tc>
      </w:tr>
      <w:tr>
        <w:trPr>
          <w:trHeight w:val="54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工生产技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国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专业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赛选拔赛</w:t>
            </w:r>
          </w:p>
        </w:tc>
      </w:tr>
      <w:tr>
        <w:trPr>
          <w:trHeight w:val="48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工仪表自动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亿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、化工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文歌曲比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配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院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口语比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艳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锦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院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美术学院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构成设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院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dsMA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功能家具建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院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意平面构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院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湄职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湄职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加工中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志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电、数控、汽修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钳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电、数控、汽修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程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电、数控、汽修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28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政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电、数控、汽修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焊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蒋康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电、数控、汽修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5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AX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新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电、数控、汽修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29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詹林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电、数控、汽修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缝纫机拆后重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志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电、数控、汽修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5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口语比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飞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校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产品装配与调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、电气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片机控制装置安装与调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铭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、电气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冷与空调设备组装与调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丽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、电气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安装与维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小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、电气或机电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一体化设备组装与调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万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气或机电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0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丽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经、商贸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容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经、商贸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翻打传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宝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经、商贸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字影音后期制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秀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各级信息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基本应用技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各级信息类专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商务技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各级信息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网络搭建与应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团体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各级信息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面图形设计与制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建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各级信息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素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诚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校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家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校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  <w:tr>
        <w:trPr>
          <w:trHeight w:val="3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分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人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鸿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化工类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赛选拔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191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05:00Z</dcterms:created>
  <dc:creator>87</dc:creator>
  <dc:description/>
  <cp:keywords/>
  <dc:language>en-US</dc:language>
  <cp:lastModifiedBy>X</cp:lastModifiedBy>
  <cp:lastPrinted>2012-10-29T11:17:00Z</cp:lastPrinted>
  <dcterms:modified xsi:type="dcterms:W3CDTF">2012-12-03T01:17:00Z</dcterms:modified>
  <cp:revision>53</cp:revision>
  <dc:subject/>
  <dc:title>关于举办湄洲洲职业技术学院第二届技能节活动有关事项的通知</dc:title>
</cp:coreProperties>
</file>