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湄洲湾职业技术学院</w:t>
      </w:r>
      <w:r>
        <w:rPr/>
        <w:t>2012</w:t>
      </w:r>
      <w:r>
        <w:rPr/>
        <w:t>年院级技能竞赛暨省级技能大赛预选赛报名情况汇总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79"/>
        <w:gridCol w:w="1723"/>
        <w:gridCol w:w="2804"/>
        <w:gridCol w:w="1968"/>
        <w:gridCol w:w="2376"/>
      </w:tblGrid>
      <w:tr>
        <w:trPr>
          <w:trHeight w:val="3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、部）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工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2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2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雅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20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梦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20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佳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锦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益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少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冰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1020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凤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炜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义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10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通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1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基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发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杰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粱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工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嘉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友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文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维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成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焊接工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林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2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军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202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梦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20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佳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锦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益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灿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少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雪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凤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志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桂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冰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1020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炜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义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10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通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1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焊接工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基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发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杰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粱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友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楠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忠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忠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万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晓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敦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学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文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20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昱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30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传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3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少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30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阿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基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30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小产品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丽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10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10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佳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小产品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锦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少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2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秀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01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春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10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义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10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通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1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电子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基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发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杰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粱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羽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寿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嘉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03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宇智能化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12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天平的使用技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集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伟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碧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思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露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2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2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瑛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2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2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蓉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2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2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永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2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2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珊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30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22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天平的使用技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丽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4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级油气储运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4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级油气储运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黄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4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级油气储运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正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4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级油气储运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晓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4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级油气储运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劝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40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级油气储运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伟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德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梅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明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志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21</w:t>
            </w:r>
          </w:p>
        </w:tc>
      </w:tr>
      <w:tr>
        <w:trPr>
          <w:trHeight w:val="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标准溶液的配制和标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婷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流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燕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永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华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泽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阿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江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志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河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理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泽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振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淑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素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芹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思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标准溶液的配制和标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明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3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3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瑜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3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慧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3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紫外分光光度法测定未知物的含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康婷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丽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惠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小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燕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晓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华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丽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梨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洪雪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艺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阿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丽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江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赖燕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3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泽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3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纤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3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丽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3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镇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3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少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30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莉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3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柳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3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俐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30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和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3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紫外分光光度法测定未知物的含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雅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3030106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彦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3030108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工业分析与检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生产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国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腾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剑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2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国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增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江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1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国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雪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阿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2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国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少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永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4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国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廖少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泽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0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国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敏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火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301011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3010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国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佳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丽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30101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301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国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艳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丽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301012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301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仪表自动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亿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志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勇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0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亿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少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惜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1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亿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赖江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华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4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1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亿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增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江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1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亿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雪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阿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2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亿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少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永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4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仪表自动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亿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君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聪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0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0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工技术</w:t>
            </w:r>
            <w:r>
              <w:rPr>
                <w:rFonts w:eastAsia="仿宋_GB2312"/>
                <w:kern w:val="0"/>
                <w:sz w:val="24"/>
              </w:rPr>
              <w:t>10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亿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鹏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明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2010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2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设备与维修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亿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文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桂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2010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2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设备与维修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歌曲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雅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403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淑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40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雪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劝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3040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莫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晓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志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瑛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3030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303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露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0303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东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405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设计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银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405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设计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进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405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设计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天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405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设计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家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405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设计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佩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405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设计</w:t>
            </w: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105030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商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58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冬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050403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锦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霞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0301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2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锦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黄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4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储运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锦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榕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40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储运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58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晓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203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丽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10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林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204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思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204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010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58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珊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203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莫</w:t>
            </w:r>
            <w:r>
              <w:rPr>
                <w:rFonts w:ascii="仿宋_GB2312" w:hAnsi="仿宋_GB2312"/>
                <w:sz w:val="24"/>
              </w:rPr>
              <w:t>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203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20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朱艳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冬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102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工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艺美术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dsMAX</w:t>
            </w:r>
            <w:r>
              <w:rPr>
                <w:rFonts w:ascii="仿宋_GB2312" w:hAnsi="仿宋_GB2312" w:cs="宋体;SimSun" w:eastAsia="仿宋_GB2312"/>
                <w:sz w:val="24"/>
              </w:rPr>
              <w:t>家具建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玉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敏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发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3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群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秦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丝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秀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灿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艺美术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dsMAX</w:t>
            </w:r>
            <w:r>
              <w:rPr>
                <w:rFonts w:ascii="仿宋_GB2312" w:hAnsi="仿宋_GB2312" w:cs="宋体;SimSun" w:eastAsia="仿宋_GB2312"/>
                <w:sz w:val="24"/>
              </w:rPr>
              <w:t>家具建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莉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彬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善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舟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善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壬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少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义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3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志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3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志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3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书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4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妹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益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凡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晋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宾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鹏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良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艺美术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dsMAX</w:t>
            </w:r>
            <w:r>
              <w:rPr>
                <w:rFonts w:ascii="仿宋_GB2312" w:hAnsi="仿宋_GB2312" w:cs="宋体;SimSun" w:eastAsia="仿宋_GB2312"/>
                <w:sz w:val="24"/>
              </w:rPr>
              <w:t>家具建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栩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瑞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0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宏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晓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尚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汉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琳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4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益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4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成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10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平面构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勇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学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婉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仕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06020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澜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文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2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结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丽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敏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凯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锦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060203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世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瑶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小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芳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工艺美术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创意平面构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敏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雪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4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荣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4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希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4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思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4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隆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4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建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204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春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40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辅珠宝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40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辅珠宝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思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40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辅珠宝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40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辅珠宝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凡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4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辅珠宝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定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2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</w:t>
            </w:r>
            <w:r>
              <w:rPr>
                <w:rFonts w:ascii="仿宋_GB2312" w:hAnsi="仿宋_GB2312" w:eastAsia="黑体;SimHei"/>
                <w:sz w:val="24"/>
              </w:rPr>
              <w:t>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2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2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诗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1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王公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少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01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构成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宏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敏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凯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锦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瑶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小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汉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芳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构成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敏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雪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庆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204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凡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4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辅珠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定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2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诗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1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少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1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志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3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3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书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4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义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4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秀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4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玉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40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敏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4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志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4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妹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鹏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益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凡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宾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洪自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莉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弦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瑞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晋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构成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栩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成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丽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良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华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宇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0102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玉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012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专艺术设计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0121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专艺术设计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美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012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专艺术设计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凡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012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专艺术设计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012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专艺术设计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012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专艺术设计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素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012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专艺术设计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鸿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01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专艺术设计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常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701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专艺术设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用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财务管理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荔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小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晓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艳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益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华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惠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涵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用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财务管理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庆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妹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慧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秀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3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培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莉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玉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枝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彬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赛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丽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2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莉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2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英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祖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颖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其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秀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巧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志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翠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玉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用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财务管理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苇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会计 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双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钊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企业经营管理沙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梁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培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美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秀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婷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梦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金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春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30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佳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3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荣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金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烨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燕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晓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美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红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丹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美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越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雪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亚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静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淑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宇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企业经营管理沙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程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建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10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1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一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瑜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艺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笑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明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清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有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荣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雅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梁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国际商务综合操作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婉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柳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慧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剑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嫦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燕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艳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美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少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文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学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雅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晓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清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凤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国际商务综合操作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虹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旺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晓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晶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静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燕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茂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婷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华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津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小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灵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晓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金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小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瑶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全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国际商务综合操作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燕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雅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晓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林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美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清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凤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棋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非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金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兰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振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丽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晓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志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国际商务综合操作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伟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炎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丽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炎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红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晓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晓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香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豫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秋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钞技能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乃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大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虹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水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晓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航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钞技能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婷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铃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霞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新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春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雪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凤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碧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淑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威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阳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1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恺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惠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2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晓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繆</w:t>
            </w:r>
            <w:r>
              <w:rPr>
                <w:rFonts w:ascii="仿宋_GB2312" w:hAnsi="仿宋_GB2312" w:cs="宋体;SimSun" w:eastAsia="仿宋_GB2312"/>
                <w:sz w:val="24"/>
              </w:rPr>
              <w:t>飞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志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忠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绍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雪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3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淑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梅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丽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钞技能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艳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杰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4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美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40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巧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40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宝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40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彬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清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丽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3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丽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中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239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u w:val="single"/>
              </w:rPr>
            </w:pPr>
            <w:r>
              <w:rPr>
                <w:rFonts w:eastAsia="仿宋_GB2312" w:cs="黑体;SimHei" w:ascii="仿宋_GB2312" w:hAnsi="仿宋_GB2312"/>
                <w:sz w:val="24"/>
                <w:u w:val="single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综合操作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艳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云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振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炜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百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志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淑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美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丘南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综合操作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莉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玉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小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宝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永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衍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志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启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再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翠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小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翠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金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玉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秀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妙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贵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建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镇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新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森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碧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梅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淑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综合操作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妍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德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清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燕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聪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露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柄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策划大赛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婷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明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雅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小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小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惠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惠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金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1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有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10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伏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10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海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10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培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国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振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2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智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10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暨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10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</w:t>
            </w:r>
            <w:r>
              <w:rPr>
                <w:rFonts w:ascii="仿宋_GB2312" w:hAnsi="仿宋_GB2312" w:cs="宋体;SimSun"/>
                <w:sz w:val="24"/>
              </w:rPr>
              <w:t>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策划大赛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小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谌丽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辉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巧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幽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振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建</w:t>
            </w:r>
            <w:r>
              <w:rPr>
                <w:rFonts w:ascii="仿宋_GB2312" w:hAnsi="仿宋_GB2312" w:cs="宋体;SimSun"/>
                <w:sz w:val="24"/>
              </w:rPr>
              <w:t>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燕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友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建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黎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凯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光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嘉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旭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10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传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德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剑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一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进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达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聪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华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策划大赛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丽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咪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媛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梓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婷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田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燕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林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秋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碧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煜</w:t>
            </w:r>
            <w:r>
              <w:rPr>
                <w:rFonts w:ascii="仿宋_GB2312" w:hAnsi="仿宋_GB2312" w:cs="宋体;SimSun"/>
                <w:sz w:val="24"/>
              </w:rPr>
              <w:t>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301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30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杨礼钊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30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林材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30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曙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30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连森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郭新慧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5040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30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光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50203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丽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莉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50204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7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软件应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博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0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</w:tr>
      <w:tr>
        <w:trPr>
          <w:trHeight w:val="76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软件应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杨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03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76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03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10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陈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10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艳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10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智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2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栋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2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晓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20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佳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3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面图形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杨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03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黎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艳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春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文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怡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洪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育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伟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福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面图形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大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俊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远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兰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陈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悦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巧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梅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碧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秋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益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良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俊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20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江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2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佳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2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碧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智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20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黎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春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福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育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悦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秋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怡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洪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文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俊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20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群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20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佳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2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鑫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良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维图形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杨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03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文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文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春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伟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福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大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智</w:t>
            </w:r>
            <w:r>
              <w:rPr>
                <w:rFonts w:ascii="仿宋_GB2312" w:hAnsi="仿宋_GB2312" w:cs="宋体;SimSun"/>
                <w:sz w:val="24"/>
              </w:rPr>
              <w:t>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20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江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20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音视频制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庆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莉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202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庆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淑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202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庆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201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庆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晨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2010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机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切割作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有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2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天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俊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202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清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202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203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富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203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30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洪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30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04030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景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30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切割作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志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302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少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303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3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帝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303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泽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304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304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良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鸿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AD\CAM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焕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20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20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202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10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积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3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米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30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学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30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30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健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2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有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2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弋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天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冻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帅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103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4040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10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030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4:00Z</dcterms:created>
  <dc:creator>X</dc:creator>
  <dc:description/>
  <cp:keywords/>
  <dc:language>en-US</dc:language>
  <cp:lastModifiedBy>X</cp:lastModifiedBy>
  <dcterms:modified xsi:type="dcterms:W3CDTF">2012-11-16T06:52:00Z</dcterms:modified>
  <cp:revision>25</cp:revision>
  <dc:subject/>
  <dc:title>附件2：     湄洲湾职业技术学院2012年院级技能竞赛暨省级技能大赛预选赛报名情况汇总表</dc:title>
</cp:coreProperties>
</file>