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职业教育教学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/>
          <w:sz w:val="24"/>
          <w:u w:val="single"/>
        </w:rPr>
      </w:pP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成果</w:t>
      </w:r>
      <w:r>
        <w:rPr>
          <w:rFonts w:eastAsia="方正小标宋简体"/>
          <w:sz w:val="44"/>
          <w:szCs w:val="44"/>
        </w:rPr>
        <w:t>信息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ind w:left="5100" w:hanging="5100"/>
        <w:jc w:val="lef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申报单位（盖章）：湄洲湾职业技术学院 </w:t>
      </w:r>
      <w:r>
        <w:rPr>
          <w:rFonts w:ascii="方正仿宋简体;宋体" w:hAnsi="方正仿宋简体;宋体" w:eastAsia="方正仿宋简体;宋体"/>
          <w:sz w:val="28"/>
          <w:szCs w:val="28"/>
          <w:lang w:val="en-US" w:eastAsia="zh-CN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填报日期：</w:t>
      </w:r>
      <w:r>
        <w:rPr>
          <w:rFonts w:eastAsia="方正仿宋简体;宋体" w:ascii="方正仿宋简体;宋体" w:hAnsi="方正仿宋简体;宋体"/>
          <w:sz w:val="28"/>
          <w:szCs w:val="28"/>
          <w:lang w:val="en-US" w:eastAsia="zh-CN"/>
        </w:rPr>
        <w:t>2024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eastAsia="方正仿宋简体;宋体" w:ascii="方正仿宋简体;宋体" w:hAnsi="方正仿宋简体;宋体"/>
          <w:sz w:val="28"/>
          <w:szCs w:val="28"/>
          <w:lang w:val="en-US" w:eastAsia="zh-CN"/>
        </w:rPr>
        <w:t>09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  <w:lang w:val="en-US" w:eastAsia="zh-CN"/>
        </w:rPr>
        <w:t>20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日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21"/>
        <w:gridCol w:w="1200"/>
        <w:gridCol w:w="844"/>
        <w:gridCol w:w="825"/>
        <w:gridCol w:w="4299"/>
      </w:tblGrid>
      <w:tr>
        <w:trPr>
          <w:tblHeader w:val="true"/>
          <w:trHeight w:val="7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3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3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人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业院校“三航五品”构建新时代五育融合生态的创新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许冬红、郭丽花、陈国平、李超、吴伟锋、陈志君、陈凯、杨海贤、许星瑶、邹禹涵、王愉航、史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湄洲湾职业技术学院、北京世纪超星信息技术发展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等职业教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福建省职业教育教学成果奖申报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业院校“三航五品”构建新时代五育融合生态的创新与实践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附件：“职业院校‘三航五品’构建新时代五育融合生态的创新与实践”成果总结报告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应用和效果证明材料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U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盘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简介视频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双模三课四协五融”的高职体育育人模式创新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胡晓虹、刘欣、傅仙发、李智仁、黄智函、黄明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湄洲湾职业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职业教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福建省职业教育教学成果申报书：“双模三课四协五融”的高职体育育人模式创新与实践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附件：“双模三课四协五融”的高职体育育人模式创新与实践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结报告、成果应用和效果证明材料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U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盘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简介视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个） 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构建产学研用育人平台，培养高端装备制造业高素质技术技能人才的探索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阮春高、陈辉煌、林俊、蔡雪敏、林寿光、杨阿弟、林金福、佘明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湄洲湾职业技术学院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福建佳通轮胎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职业教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福建省职业教育教学成果申报书：构建产学研用育人平台，培养高端装备制造业高素质技术技能人才的探索与实践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附件：构建产学研用育人平台，培养高端装备制造业高素质技术技能人才的探索与实践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总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告、成果应用和效果证明材料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U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盘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简介视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思政引领、产教协同、技能精育—现代鞋类制造工匠培养模式创新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林志荣、陈丽楠、许志敏、林志谦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连立芳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吴剑南、陆宇立、陈建武、卓俊杰、陈启贤、马建薇、郑何敏、方灏、陈威、叶祖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湄洲湾职业技术学院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莆田高新技术产业开发区管委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职业教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福建省职业教育教学成果申报书：思政引领、产教协同、技能精育—现代鞋类制造工匠培养模式创新与实践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附件：“思政引领、产教协同、技能精育—现代鞋类制造工匠培养模式创新与实践”成果总结报告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应用和效果证明材料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U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盘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简介视频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军元素”贯穿“全生命周期”的新质人才培养模式探索及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张超、蔡国民、王仲宙、刘敬东、郑少卿、方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湄洲湾职业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职业教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福建省职业教育教学成果申报书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“军元素”贯穿“全生命周期”的新质人才培养模式探索及实践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附件：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“军元素”贯穿“全生命周期”的新质人才培养模式探索及实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”成果总结报告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应用和效果证明材料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U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盘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简介视频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用化工专业人才培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产教赛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四位一体融通育人模式探索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金民、赖国新、翁秀琴、刘开敏、郑志颖、林芳、陈正升、林群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湄洲湾职业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职业教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福建省职业教育教学成果申报书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用化工专业人才培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产教赛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四位一体融通育人模式探索与实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附件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用化工专业人才培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产教赛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四位一体融通育人模式探索与实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果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总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告、成果应用和效果证明材料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U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盘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简介视频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思政”格局下大中小学思政课程协同育人的理论与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彩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蔡松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赖翩京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陈建清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翁娟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谢志逸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庄清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巨玉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湄洲湾职业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等职业教育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思政课类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福建省职业教育教学成果奖申报书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思政</w:t>
            </w:r>
            <w:r>
              <w:rPr>
                <w:rFonts w:ascii="宋体" w:hAnsi="宋体" w:cs="宋体"/>
                <w:sz w:val="24"/>
                <w:szCs w:val="24"/>
              </w:rPr>
              <w:t>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格局下大中小学思政课程协同育人的理论与实践研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附件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思政</w:t>
            </w:r>
            <w:r>
              <w:rPr>
                <w:rFonts w:ascii="宋体" w:hAnsi="宋体" w:cs="宋体"/>
                <w:sz w:val="24"/>
                <w:szCs w:val="24"/>
              </w:rPr>
              <w:t>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格局下大中小学思政课程协同育人的理论与实践研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结报告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果应用和效果证明材料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U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盘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成果简介视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）</w:t>
            </w:r>
          </w:p>
        </w:tc>
      </w:tr>
    </w:tbl>
    <w:p>
      <w:pPr>
        <w:pStyle w:val="Normal"/>
        <w:rPr/>
      </w:pPr>
      <w:r>
        <w:rPr>
          <w:rFonts w:eastAsia="方正仿宋简体;宋体"/>
          <w:sz w:val="29"/>
          <w:szCs w:val="29"/>
        </w:rPr>
        <w:t>注</w:t>
      </w:r>
      <w:r>
        <w:rPr>
          <w:rFonts w:eastAsia="方正仿宋简体;宋体"/>
          <w:sz w:val="29"/>
          <w:szCs w:val="29"/>
        </w:rPr>
        <w:t>:</w:t>
      </w:r>
      <w:r>
        <w:rPr>
          <w:rFonts w:eastAsia="方正仿宋简体;宋体"/>
          <w:sz w:val="29"/>
          <w:szCs w:val="29"/>
        </w:rPr>
        <w:t>本表为有序排列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aron。</cp:lastModifiedBy>
  <cp:lastPrinted>2020-06-30T17:10:00Z</cp:lastPrinted>
  <dcterms:modified xsi:type="dcterms:W3CDTF">2024-10-08T08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E704F4694FE8BAEB54518002C2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