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能力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含中职思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教学能力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中等职业教育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共基础课程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3"/>
        <w:gridCol w:w="3042"/>
        <w:gridCol w:w="2958"/>
        <w:gridCol w:w="1622"/>
      </w:tblGrid>
      <w:tr>
        <w:trPr>
          <w:tblHeader w:val="true"/>
          <w:trHeight w:val="43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9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运动功能训练与篮球教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有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爱芳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莹冰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函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小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慧勇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展模块：小型网络系统搭建——家居物联网系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钦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玲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薇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美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舞与文化的传承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文教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蕾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侃竞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运动——重走长征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潮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轮上的数学乐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玲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菲晔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先进文化作品选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绍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红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仙游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珍烟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几何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萍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学敏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先进文化作品选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珊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仙游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丽生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glish for Tour Servi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招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萍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婷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鉴歌舞乐曲，传承民族经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艳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跃云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架丝绸之路 同绘美美与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素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德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歆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鉴赏与实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燕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二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4"/>
        <w:gridCol w:w="3054"/>
        <w:gridCol w:w="2947"/>
        <w:gridCol w:w="1628"/>
      </w:tblGrid>
      <w:tr>
        <w:trPr>
          <w:tblHeader w:val="true"/>
          <w:trHeight w:val="4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先进文化作品选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倩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银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玮梅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方特色服饰推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moting Local Clothing and Costu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彦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颖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路共赢”数字媒体创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泳妍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quet for Celebr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轶婧</w:t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革命传统作品选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梅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玉琳</w:t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巍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声乐作品鉴赏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旭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碧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佩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虹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享书香 读具匠心——整本书阅读《平凡的世界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留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向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玲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族音乐鉴赏与实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雪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超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国强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遗城市文旅数据分析与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珍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铃</w:t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样跳绳技术训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轶戎</w:t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泉港区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惠平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几何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素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晓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海琦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列——探究电商中的“数字”规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鹭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宛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烜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欣妍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veling Around,Civilization Aboun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妙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婕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晓宁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携手电商，共赏美丽中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莹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伟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崇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腾辉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与统计初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瑞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怡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森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丽贤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函数  营网店  传非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成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玲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三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5"/>
        <w:gridCol w:w="3024"/>
        <w:gridCol w:w="2932"/>
        <w:gridCol w:w="1650"/>
      </w:tblGrid>
      <w:tr>
        <w:trPr>
          <w:tblHeader w:val="true"/>
          <w:trHeight w:val="4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几何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晓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锡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清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革命传统作品选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桂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</w:t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文教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秀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莉</w:t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洁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与圆的方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素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昱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楠</w:t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几何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金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鹏</w:t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杰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ilk Road E-commerce, Boosting Chinese Tech-Produce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路电商，助力中国智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斯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海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清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rnet  Invention Innovation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联万物 语通世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规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思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乐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聪颖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繁为简，以简驭繁——信息时代大数据分析产品合格率实际应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素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永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洁萍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家文化宣传图册的设计与制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芳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杭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科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学作品研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科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秋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剑英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何与代数模块、三角函数单元、童趣三角函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邵武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金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则邵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数形融合  相得益彰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寿宁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守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章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道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云鹏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几何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朋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月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华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示文稿制作，助力水果营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华侨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华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清霞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传统节庆民俗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stivals and Celebration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培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彩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乡非遗文化传承与推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雪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利华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（拓展模块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示文稿制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福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基本技术与运动保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加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彩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培辉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创业梦 函数来导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冬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悦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碧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荣锋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中国——社会主义先进文化作品选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惠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桂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端玲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e Happy to Learn; Be Ready to Hel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志愿者服务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安海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锦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美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茹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od and Cultu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凤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微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莉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ftsmanship Creates a Bright Future!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匠心铸就美好未来！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淑怡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词作品选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顺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坤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红色历史，助力红色文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延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珊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瑞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joy travel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omote cultu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文塑旅，以旅彰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专业课程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36"/>
        <w:gridCol w:w="3042"/>
        <w:gridCol w:w="2935"/>
        <w:gridCol w:w="1657"/>
      </w:tblGrid>
      <w:tr>
        <w:trPr>
          <w:tblHeader w:val="true"/>
          <w:trHeight w:val="4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企业税费申报与缴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德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千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如凯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”“美”与共，数智赋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杭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涌晔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家养老模式下室内装饰改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桥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洁灵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主题纸织画制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存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艺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慰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磊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漆器茶具的数字化设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玲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丽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祎琳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照明与信号系统检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思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动力电池箱涂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树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敬鑫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卫生间数字化适老改造设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调幼儿歌曲数字化伴奏创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文教职业中专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远明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精量播种计量监测系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君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与制作康养智能家居控制电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铃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萍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地铁控制系统中的应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晓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茜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凌霄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太子参口服液的微生物限度检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柘荣职业技术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丽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良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松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金荣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特色农副产品出库作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铁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燕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凯伦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资金管控与优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莹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诗琳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航弟枸杞网店装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泉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晶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慧玲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前儿童社会行为的培养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江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园，陈小粉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器的结构与应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兆宇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冷链仓储作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秋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凤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二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36"/>
        <w:gridCol w:w="3042"/>
        <w:gridCol w:w="2964"/>
        <w:gridCol w:w="1628"/>
      </w:tblGrid>
      <w:tr>
        <w:trPr>
          <w:tblHeader w:val="true"/>
          <w:trHeight w:val="4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塔数字化计量与计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亮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于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梅敏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唱发声技巧与表演训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忠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诚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倩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宝《散乐浮雕》动画短片创意制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丹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乐乐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耕”大米产品包装设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琴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志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润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汽车充电异常故障检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毅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宁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材焕彩，非遗研学馆展示设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思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爱娇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韵四雅—直播电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铭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怡</w:t>
            </w:r>
          </w:p>
        </w:tc>
      </w:tr>
      <w:tr>
        <w:trPr>
          <w:trHeight w:val="30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剪力内墙的识、制、装、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茂毅</w:t>
            </w:r>
          </w:p>
        </w:tc>
      </w:tr>
      <w:tr>
        <w:trPr>
          <w:trHeight w:val="30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铭筑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命城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陪导游服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昕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洁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仿真赋能配怀母猪的精细化生产管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升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隆荣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减速装置的结构分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志斌</w:t>
            </w:r>
          </w:p>
        </w:tc>
      </w:tr>
      <w:tr>
        <w:trPr>
          <w:trHeight w:val="30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二——乡村散客旅游定制服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启森</w:t>
            </w:r>
          </w:p>
        </w:tc>
      </w:tr>
      <w:tr>
        <w:trPr>
          <w:trHeight w:val="30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坚</w:t>
            </w:r>
          </w:p>
        </w:tc>
      </w:tr>
      <w:tr>
        <w:trPr>
          <w:trHeight w:val="30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文化视频特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云</w:t>
            </w:r>
          </w:p>
        </w:tc>
      </w:tr>
      <w:tr>
        <w:trPr>
          <w:trHeight w:val="30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霞浦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阿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小卫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岗位数智核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超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培欣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特林发动机的数字化设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新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林伟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直播营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挥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苑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君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食品数智化公路运输作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丹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丝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琼兰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数字化无土栽培技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春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芹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操创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晨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川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泵零部件测绘与成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安海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纯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胜南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莫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颂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设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安溪陈利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佰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臻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志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紫云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营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贵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誉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爱明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网约车驱动电机的检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海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婉琦</w:t>
            </w:r>
          </w:p>
        </w:tc>
      </w:tr>
      <w:tr>
        <w:trPr>
          <w:trHeight w:val="2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店短视频营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琬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琳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萍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三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9"/>
        <w:gridCol w:w="3008"/>
        <w:gridCol w:w="2977"/>
        <w:gridCol w:w="1620"/>
      </w:tblGrid>
      <w:tr>
        <w:trPr>
          <w:tblHeader w:val="true"/>
          <w:trHeight w:val="43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得税的计算与申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晨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艺希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油纸伞 传承海丝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为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玲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明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辰景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二  养老院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V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网络搭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扬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添发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发动机运行不良现象的检测与诊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耀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家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明奇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报表与数据可视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住宅室内空间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嘉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崇晖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让福建金鱼游向世界》——宣传短视频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心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敏燕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盥洗和睡眠照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卉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河筑梦—航天科技馆形象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玲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润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控制流  制作简易电子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世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云琴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p-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装与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朝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玲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梦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任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飞行器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与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婕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华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子凯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得有所税，税惠千万家—所得税探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汉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乔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弘威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运营及变现模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世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金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微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福籽同心”畲族文化构成设计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睿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弘姣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器里的机械基础知识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怀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雨轩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美”短视频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叶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荣骏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品坦洋工夫茶  共筑乡村振兴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清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叶青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双平台的网络安全运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念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陈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叔焓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货业财一体化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婉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渊韬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艺馆数字化测量放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洋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韦维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老年人的健康促进、慢病管理与用药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茹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亦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俊娇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力衰竭病人的护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黎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碧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兰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钦花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机械传动的智能家居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仙游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黄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芬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松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传统民居创意改造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雄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艺娟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营销模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姗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思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杰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好物数字营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安溪陈利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彩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志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明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教阶段幼儿活动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莹莹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猪侠童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图案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嘉宝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簪花传统色彩的提取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开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艺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延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杰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遗磁灶窑折页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健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莉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供产销业务的数智化核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志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婷婷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含氧有机物的认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瑞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雅勉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enC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识别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伟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燕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来寿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照明采光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泽森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露空间”数智化新零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翔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迎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海情深，智创文旅蓝图”短视频创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少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晓娟</w:t>
            </w:r>
          </w:p>
        </w:tc>
      </w:tr>
    </w:tbl>
    <w:p>
      <w:pPr>
        <w:pStyle w:val="Normal"/>
        <w:ind w:firstLine="63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专业课程二组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8"/>
        <w:gridCol w:w="3007"/>
        <w:gridCol w:w="2962"/>
        <w:gridCol w:w="1635"/>
      </w:tblGrid>
      <w:tr>
        <w:trPr>
          <w:tblHeader w:val="true"/>
          <w:trHeight w:val="4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畲乡民俗馆砖墙施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春莲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气机构的检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校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男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天模型的测绘与加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东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进餐保育活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芳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兴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仓储码垛操作与编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涛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瓷茶具首页视觉设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春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孙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茹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中式咖啡制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佩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组装线输送带的组装与调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琳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华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尾舵管板组合件焊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腾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和杰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二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6"/>
        <w:gridCol w:w="3037"/>
        <w:gridCol w:w="2983"/>
        <w:gridCol w:w="1643"/>
      </w:tblGrid>
      <w:tr>
        <w:trPr>
          <w:tblHeader w:val="true"/>
          <w:trHeight w:val="4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茶直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琼娥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中式奶茶制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亦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家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冰冰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发动机怠速不稳故障检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廷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福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武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分拣系统集成与装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亮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友</w:t>
            </w:r>
          </w:p>
        </w:tc>
      </w:tr>
      <w:tr>
        <w:trPr>
          <w:trHeight w:val="3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平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无人机飞防作业实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茂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春芳</w:t>
            </w:r>
          </w:p>
        </w:tc>
      </w:tr>
      <w:tr>
        <w:trPr>
          <w:trHeight w:val="3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建阳农业工程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李东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画元素服装主题设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明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吴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无法起动的故障诊断与检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进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生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酥制作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心匠技艺，育香馨人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青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容川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电源系统故障诊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安溪陈利职业中专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朝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竹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志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雯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未央 蝉羽橘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襜褕拓展款项目实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燕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小君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链路数字化汽车发动机维护与保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唐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玮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类国风面点制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芳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日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辛遥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三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1"/>
        <w:gridCol w:w="3799"/>
        <w:gridCol w:w="2233"/>
        <w:gridCol w:w="1620"/>
      </w:tblGrid>
      <w:tr>
        <w:trPr>
          <w:tblHeader w:val="true"/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科技养鱼和人工繁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艺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武林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足制楦逆向设计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新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学梁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安检员综合实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舒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芳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枚钻戒的诞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晓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芳</w:t>
            </w:r>
          </w:p>
        </w:tc>
      </w:tr>
      <w:tr>
        <w:trPr>
          <w:trHeight w:val="3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验式非遗主题研学活动的设计与实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晶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珂</w:t>
            </w:r>
          </w:p>
        </w:tc>
      </w:tr>
      <w:tr>
        <w:trPr>
          <w:trHeight w:val="3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罗源县高级职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玲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中四君子”国风系列穿戴甲设计制作与营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新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舒婷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低碳  匠心筑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备之给排水系统安装与调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奕辰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和天下”创新茶艺演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夷山旅游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君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三 充电异常故障检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技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卫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加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蔡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昌凯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纳岗位仿真实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市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霜霞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起落架零件的数控车编程与实践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政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鉴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传统文化，育艺术新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君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旭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洋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乙酰氨基酚片的质量分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火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新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芳婷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驱动电机的检测与维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飞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泉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消防安全及火灾应急处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海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定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豪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千斤顶的测绘与加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丹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初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艺菁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跌倒防护与处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玲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娟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驱动系统构造与检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懿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艺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吉东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类零件加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益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睿泠</w:t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剪纸融入服装图案的设计与制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毅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丽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理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二）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等职业教育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公共基础课程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等奖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62"/>
        <w:gridCol w:w="2424"/>
        <w:gridCol w:w="2942"/>
      </w:tblGrid>
      <w:tr>
        <w:trPr>
          <w:tblHeader w:val="true"/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式现代化的总体布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济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舒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辰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龟兹壁画的摹写与创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晟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稚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雅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们的征途是“心”辰大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文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凯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宾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之旗领航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兰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事与细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娇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鸣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一铃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医护生涯决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君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美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珊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领悟思想伟力 奋进强国征程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玟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仔锋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赋能救在身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菲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旭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草药产品的开发与创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珊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娇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华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天辟地 完成救国大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淑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建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琳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涯启航，聚势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静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青春理想 铸强国之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旭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毓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艳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二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64"/>
        <w:gridCol w:w="2430"/>
        <w:gridCol w:w="2941"/>
      </w:tblGrid>
      <w:tr>
        <w:trPr>
          <w:tblHeader w:val="true"/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之大者铭于心  铸匠追光践于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瑞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雅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远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淑缓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德向善  明礼修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秀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蓓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恩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彩农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舒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洁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心树人，赋能成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奕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翠华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士婷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球基本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毓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格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梓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相飞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操运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照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秋容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擘画美好蓝图 奋进时代征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元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莎莉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八闽记忆，扬经典文化，悟思想伟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若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岩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艺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洁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场安全与应急处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玉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凤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”说中国  经纬天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威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雨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田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好中国故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云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静怡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书品中国——博物馆解说词创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芬娜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芗城区教师进修学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素丽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我认知与职业探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英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子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平平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风国韵，展营销风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秀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月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舒婷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新质生产力赋能高质量发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利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俊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碧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巧萍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思想之光 照亮工业强国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惠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修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艺金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三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2"/>
        <w:gridCol w:w="2461"/>
        <w:gridCol w:w="2904"/>
      </w:tblGrid>
      <w:tr>
        <w:trPr>
          <w:tblHeader w:val="true"/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心砥柱天地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万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颖婷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数、微分及其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益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若凡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复兴踏新程 总体布局谱华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淑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林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微分方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文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景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液体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宁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老年高血压患者的饮食及运动指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金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泉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涵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珍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龄安全监护产品的创新与创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伟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靓玲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w Lifestyl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亭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晨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筱琰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舞青春向未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自选套路创新编排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志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精神铸民魂，核心价值育菁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少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贵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萌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毛球进阶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政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素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加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泽芳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语言之桥，策非遗之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少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位一体”绘蓝景 闽地实践谱华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艳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夯实发展根基，扬青年志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昕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姗姗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溯精神之源，铸工业强国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栅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亮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细玲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fety &amp; First Aid during the Travel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宇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妙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勇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柳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医融合 相约易筋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海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秀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丽萍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启航，职引未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楚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晶红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能强化，拓展提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菊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顶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中国式现代化助推文化强国和谐社会美丽中国建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粉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芳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理想信念 弘扬中国精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雄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高萌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涵养爱国情 创新托举强国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冠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细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诗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专业的职业生涯规划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亚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雅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珂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强”合力  民主保障  高质量发展推进中国式现代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云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倩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rd Nurs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艳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亮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习明理，把脉人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锦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琛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珺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行天下大道 共创健康中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绿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菁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文化自信  建设文化强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阿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雪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旖旎</w:t>
            </w:r>
          </w:p>
        </w:tc>
      </w:tr>
    </w:tbl>
    <w:p>
      <w:pPr>
        <w:pStyle w:val="Normal"/>
        <w:ind w:firstLine="63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专业课程一组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3"/>
        <w:gridCol w:w="2460"/>
        <w:gridCol w:w="2896"/>
      </w:tblGrid>
      <w:tr>
        <w:trPr>
          <w:tblHeader w:val="true"/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运行与维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溯涵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电站设备智能监测与安全防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英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浩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凤红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伟海电力工程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青青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舞台下的文旅之路：探索多元化直播营销策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清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若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典型建筑生产事故风险防范与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素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梅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雨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磊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与吸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丽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琼华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商企业成本业财大数据分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江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怀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瑾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师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熟期企业商务数据分析与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巧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达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榕</w:t>
            </w:r>
          </w:p>
        </w:tc>
      </w:tr>
      <w:tr>
        <w:trPr>
          <w:trHeight w:val="30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孕妇飞织鞋面的智能化设计与生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子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美莲</w:t>
            </w:r>
          </w:p>
        </w:tc>
      </w:tr>
      <w:tr>
        <w:trPr>
          <w:trHeight w:val="30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六一度（中国）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书涛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身体健康教育活动的设计与实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菲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乔鹭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老人鞋设计与制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何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真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班级的组建与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珍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雪艳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幕小型歌舞剧《当我长大》创编与实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馨蕊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动力控制系统故障检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艳艳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廊施工与智慧运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于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俊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传香之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蓉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胜蓝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音乐活动实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溥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洁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竞技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电竞赛事运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俊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雅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纯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—新生护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秀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雨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喜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惠希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带一路”视角下集装箱海运业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娟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花村农旅文化节全域运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艺君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“智”同行，融合共长——学前儿童智力的培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静怡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油污废水处理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璐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智伟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器维新之薰香器设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月</w:t>
            </w:r>
          </w:p>
        </w:tc>
      </w:tr>
    </w:tbl>
    <w:p>
      <w:pPr>
        <w:pStyle w:val="Normal"/>
        <w:ind w:firstLine="3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二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2"/>
        <w:gridCol w:w="2491"/>
        <w:gridCol w:w="2874"/>
      </w:tblGrid>
      <w:tr>
        <w:trPr>
          <w:tblHeader w:val="true"/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智能仓储作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桂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雄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双双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船数字化展馆建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燕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层装配式办公楼施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微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庭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乃宗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舱乘客沟通技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维康</w:t>
            </w:r>
          </w:p>
        </w:tc>
      </w:tr>
      <w:tr>
        <w:trPr>
          <w:trHeight w:val="2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kTo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实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2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聘哥购信息科技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ilding an International Trade Bridge, Showing the Charm of Hanfu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国际商贸之桥，展华夏服章之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佳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贵植物的识别与应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淑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罕琦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起动机不转故障检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老院梁构件平法识图与钢筋计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平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沁媛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庭院景观适老化改造设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凤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仕熙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道路路线设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兆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鹏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“芯”青年人物报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雯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曾豪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卫生间设计与施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芃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“步”就“搬”——码垛机器人操作仿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香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冬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君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卓翊</w:t>
            </w:r>
          </w:p>
        </w:tc>
      </w:tr>
      <w:tr>
        <w:trPr>
          <w:trHeight w:val="30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赋能乡村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文旅系统开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彭娜</w:t>
            </w:r>
          </w:p>
        </w:tc>
      </w:tr>
      <w:tr>
        <w:trPr>
          <w:trHeight w:val="30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研智合网络科技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森宏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遗锡雕传承与创意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冷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勤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丰田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电商智慧仓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露华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建筑智能建造预制剪力墙施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晓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晓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炜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自动报警系统运行与维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碧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所得税税务处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维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转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丽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电商可视化平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坤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玩具启迪智慧童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剑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翠宝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市民养老理财规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淑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云旋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健康整合照护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来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恒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璐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病原菌的分离与鉴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旭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艺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音乐主题活动设计与实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婧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华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书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悦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电池智联管理系统设计与装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南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林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梅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夕阳红”金融服务营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淑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转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洁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系统疾病与运动健康防护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宝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萍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客流实时监测系统设计与开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振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亚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利宏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”通中外桥，“播”扬国货潮——跨境英语直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燕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生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术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火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弘浩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三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2"/>
        <w:gridCol w:w="2476"/>
        <w:gridCol w:w="2889"/>
      </w:tblGrid>
      <w:tr>
        <w:trPr>
          <w:tblHeader w:val="true"/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景三维模型之地形图制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荣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昭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唐文化餐饮空间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焱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闽文化通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好福建故事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丽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西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岚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行业智慧税务实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细中药鉴定与实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文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祉昀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城市路网地理空间分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竟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赋能幸福河湖：无人机高光谱水质检测与评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秀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月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波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色交通，畅通出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铁车站客运设备应急处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李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瑾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航测数据采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美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爱“一老”——老年个案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洪越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人群的膳食指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玉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燕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龙英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老游戏项目设计与制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昕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丰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于华为云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oT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造智慧小屋产品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群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建筑变形控制测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滢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赋能整车与零担货物运输组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馆新媒体策划与创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呈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云轩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高压配电系统的检测与维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清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龙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冬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文化项饰设计与制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魏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俊杰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不停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路扬名”——马面裙跨境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怡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婷婷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年龄段幼儿园班级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靓婷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呼吸系统疾病智慧药学服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雪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燕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文旅商业插画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颖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婧敏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公司法背景下有限公司的创立与运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聪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连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感染性疾病之问病荐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颖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会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路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红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储能中心数字化交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芬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陈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李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冰玲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活动策划与组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美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若冰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材料综合应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翠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飞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洁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诈宣传片制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芬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税助农——增值税申报与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允钊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营企业善储优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雅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慧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思欣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倾听幼儿，相伴成长——幼儿行为观察与指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玲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涓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婉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珍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食品添加剂应用，做舌尖安全守护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黎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心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珍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剂制备技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娜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玉珍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驱动教学创新，财务赋能企业经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伟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禹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婷婷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古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培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萍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延琳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婴幼儿生活技能训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小梅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站可视化经济评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跃蓝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古典舞与乐舞文化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瑜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雯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装主题室内概念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卿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基金诊断与投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彩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元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豪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制造产线上下料系统集成与调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运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卓立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养有“医”靠，健康中国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延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丽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韵彩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漳绣产品海报与短视频创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子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艺君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龄茶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春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爱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类贸易智慧数字大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森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亚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供养中心结构识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琪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城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辨证与应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春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正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丽芬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凭证与账簿登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德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艳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前台系统预订、入住办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富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向前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短情长：重大主题报道制作解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兰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永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昕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欣</w:t>
            </w:r>
          </w:p>
        </w:tc>
      </w:tr>
    </w:tbl>
    <w:p>
      <w:pPr>
        <w:pStyle w:val="Normal"/>
        <w:ind w:firstLine="63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专业课程二组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等奖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93"/>
        <w:gridCol w:w="2459"/>
        <w:gridCol w:w="2650"/>
        <w:gridCol w:w="240"/>
      </w:tblGrid>
      <w:tr>
        <w:trPr>
          <w:tblHeader w:val="true"/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空调系统工作异常故障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红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夏薇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采后商品化处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清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会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鋆英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美乡村植物造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根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文津</w:t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运动治疗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泳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雁</w:t>
            </w:r>
          </w:p>
        </w:tc>
      </w:tr>
      <w:tr>
        <w:trPr>
          <w:trHeight w:val="2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懒人易健科技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轨道的检查与维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鑫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永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丽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篮球之名，点燃匠心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磊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牙体缺损修复—全瓷冠修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清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兰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程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舟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发动机燃油系统检查与维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福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少芳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常用护理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州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薇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智慧社区一线安全保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峰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鑫</w:t>
            </w:r>
          </w:p>
        </w:tc>
      </w:tr>
      <w:tr>
        <w:trPr>
          <w:trHeight w:val="3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三：对话非遗技艺，弘扬匠心精神——视频访谈节目主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力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智勇</w:t>
            </w:r>
          </w:p>
        </w:tc>
      </w:tr>
      <w:tr>
        <w:trPr>
          <w:trHeight w:val="3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融媒体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妍冰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腿痛的康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秋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腊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丽芳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送中心出库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正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丽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玲娜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网联汽车环境感知系统装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晓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伟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辉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二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94"/>
        <w:gridCol w:w="2753"/>
        <w:gridCol w:w="2588"/>
      </w:tblGrid>
      <w:tr>
        <w:trPr>
          <w:tblHeader w:val="true"/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四角堇数智工厂生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玉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燕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曲顺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安全照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丽敏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城投百龄帮颐养中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晨焱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超市的日常管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永辉超市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晞君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推进器叶轮五轴数控编程与加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希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舒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电池管理系统检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凤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科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洲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压缓冲器零件的数控编程与加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大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彦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韵匠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下的福文化珠宝首饰创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韵恒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古瓷片文创产品开发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涵江区一间设计工作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鹏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研学导游实务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梅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尾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梦云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绣艾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阳新尚——主题服饰设计与制作实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丽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雁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唱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宋韵之美，寻生活之道——茶室空间设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梦诗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孕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孕产妇的护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辉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航行技术与综合演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旭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荣军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非遗传承，赓续中华文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志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耀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红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前历史文化景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创产品设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峰</w:t>
            </w:r>
          </w:p>
        </w:tc>
      </w:tr>
      <w:tr>
        <w:trPr>
          <w:trHeight w:val="30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”涌闽南岸，文创绘民俗”地方民俗文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磊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艾琳</w:t>
            </w:r>
          </w:p>
        </w:tc>
      </w:tr>
      <w:tr>
        <w:trPr>
          <w:trHeight w:val="30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奥岱广告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伟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标装饰画设计与绘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伶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菜成品出厂检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艺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美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芙蓉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的色泽调节及质构改良处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珺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苏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良美</w:t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广场景观设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晓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君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三等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93"/>
        <w:gridCol w:w="2460"/>
        <w:gridCol w:w="2874"/>
      </w:tblGrid>
      <w:tr>
        <w:trPr>
          <w:tblHeader w:val="true"/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供电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晨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仕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传感器装调测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崇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南芬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弧阶梯轴数控加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艺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冬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翔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计量与计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秀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育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爱华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数字测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文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李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背景下深基坑工程施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常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亦宸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航兴农——农产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设计与制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曼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轩嘉悦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形机器人康养服务应用设计与实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雨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延凯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腰肌劳损的中医康复与调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唐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诗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麒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天性心脏病患儿的护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碧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羽楠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护“星星”的孩子——自闭症儿童的干预训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冰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晓敏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天科普虚拟动画制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栩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惜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于哲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饰外贸业务操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娟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闽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传千年的美——非遗之茶席插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楠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茶检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开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静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流通企业配送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淑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妊娠诊断与孕期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祝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继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芬芬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畲族银饰直播运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倩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文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卫斌</w:t>
            </w:r>
          </w:p>
        </w:tc>
      </w:tr>
      <w:tr>
        <w:trPr>
          <w:trHeight w:val="22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律动和打击乐演奏活动指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玉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润</w:t>
            </w:r>
          </w:p>
        </w:tc>
      </w:tr>
      <w:tr>
        <w:trPr>
          <w:trHeight w:val="2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台商投资区第七幼儿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真真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骨铸心——钢筋工程实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婉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荣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秀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树脂直接修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自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斯佳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-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数据系统线路检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慧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鹏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素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民恺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短视频营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达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清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热泵型烘干系统的制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国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晓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栋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产品食品添加剂的检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泽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娇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莉文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社区景观设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喆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兰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昊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理化检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稍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欢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直播营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映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通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婷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修复的印模制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巧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厚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货跨境直播运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茜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舒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</w:tr>
    </w:tbl>
    <w:p>
      <w:pPr>
        <w:pStyle w:val="Normal"/>
        <w:ind w:left="420" w:firstLine="4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思想政治教育课程教学能力比赛</w:t>
      </w:r>
    </w:p>
    <w:p>
      <w:pPr>
        <w:pStyle w:val="Normal"/>
        <w:ind w:firstLine="632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一等奖</w:t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5"/>
        <w:gridCol w:w="2953"/>
        <w:gridCol w:w="1645"/>
        <w:gridCol w:w="2584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宣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湘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一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素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行合一：在智能强国的实践中锻造出彩人生—《哲学与人生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莹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月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食代梦想 淬青春匠心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职业技术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永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业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思想伟力 强文化自信 促社会和谐 建美丽中国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瑾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辩证看问题 走好人生路 实践出真知 创新增才干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小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丽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上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践行职业道德  烹调有味人生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梦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月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味道德魅力之光，践行职业道德之美</w:t>
            </w:r>
          </w:p>
        </w:tc>
      </w:tr>
    </w:tbl>
    <w:p>
      <w:pPr>
        <w:pStyle w:val="Normal"/>
        <w:ind w:firstLine="632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二等奖</w:t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4"/>
        <w:gridCol w:w="2953"/>
        <w:gridCol w:w="1618"/>
        <w:gridCol w:w="2597"/>
      </w:tblGrid>
      <w:tr>
        <w:trPr>
          <w:tblHeader w:val="true"/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益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彩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芳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琼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学习终身受益，精规划放飞梦想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盈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成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甄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瀚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中国式现代化的生动实践推进文化建设、社会建设、生态文明建设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诗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心理健康与职业生涯》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吓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与价值的融合：用实际行动诠释青年担当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发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“习”之路，“桥”见中国——《中国特色社会主义》第四、五、六单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青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学习 画生活 描幸福人生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嘉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媛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思时代精神 筑梦汽修人生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燕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先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践行职业道德</w:t>
            </w:r>
          </w:p>
        </w:tc>
      </w:tr>
    </w:tbl>
    <w:p>
      <w:pPr>
        <w:pStyle w:val="Normal"/>
        <w:ind w:firstLine="632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三等奖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3"/>
        <w:gridCol w:w="2992"/>
        <w:gridCol w:w="1564"/>
        <w:gridCol w:w="2560"/>
      </w:tblGrid>
      <w:tr>
        <w:trPr>
          <w:tblHeader w:val="true"/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维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梦物流赋能生涯，规划启航职引未来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立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跃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燕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业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悟文化力量   增进民生福祉   建设大美中国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”立文化自信，“智”造美好生活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怀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悟职业道德 争做时代新人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艳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德崇法 笃行致知 培根铸魂 振兴中华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鸿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婉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雪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文化建设、社会建设和生态文明建设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嬿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怡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玲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健康心理，“艺”路前行》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绮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妙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哲学之“智”   润保教之“心”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剑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解哲学智慧 剖人生密码》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职业中专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媛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医”口同心  “腔”圆修行》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政协同辨真知，思政铸魂勇创新——《哲学与人生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春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灵成长  “职”引未来 ——《心理健康与职业生涯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承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文化自信 提升建设效能 —《中国特色社会主义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娜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法修身 明辨笃行” ——《职业道德与法治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</w:tr>
    </w:tbl>
    <w:p>
      <w:pPr>
        <w:pStyle w:val="Style20"/>
        <w:ind w:left="0" w:firstLine="63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firstLine="63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福建省职业院校技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赛教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能力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比赛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含中职思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最佳组织奖名单</w:t>
      </w:r>
    </w:p>
    <w:p>
      <w:pPr>
        <w:pStyle w:val="Style20"/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20"/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教学能力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莆田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经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漳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西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江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医学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思想政治教育课程教学能力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MainBody"/>
      <w:bookmarkStart w:id="2" w:name="MainBody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宋体" w:hAnsi="宋体" w:cs="Times New Roman"/>
      <w:color w:val="000000"/>
      <w:sz w:val="24"/>
      <w:szCs w:val="24"/>
      <w:lang w:eastAsia="zh-CN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Administrator</cp:lastModifiedBy>
  <cp:lastPrinted>2024-08-07T16:48:00Z</cp:lastPrinted>
  <dcterms:modified xsi:type="dcterms:W3CDTF">2025-01-21T0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A941BB5545799D0E35B198BA23C9</vt:lpwstr>
  </property>
  <property fmtid="{D5CDD505-2E9C-101B-9397-08002B2CF9AE}" pid="3" name="KSOProductBuildVer">
    <vt:lpwstr>2052-11.8.2.11707</vt:lpwstr>
  </property>
</Properties>
</file>