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kern w:val="2"/>
          <w:sz w:val="32"/>
          <w:szCs w:val="32"/>
          <w:lang w:eastAsia="zh-CN"/>
        </w:rPr>
      </w:pPr>
      <w:r>
        <w:rPr>
          <w:b/>
          <w:spacing w:val="-24"/>
          <w:kern w:val="2"/>
          <w:sz w:val="32"/>
          <w:szCs w:val="32"/>
          <w:lang w:eastAsia="zh-CN"/>
        </w:rPr>
        <w:t>湄洲湾职业技术学院听课评议表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8"/>
        <w:gridCol w:w="688"/>
        <w:gridCol w:w="1080"/>
        <w:gridCol w:w="640"/>
        <w:gridCol w:w="1124"/>
        <w:gridCol w:w="1172"/>
        <w:gridCol w:w="112"/>
        <w:gridCol w:w="562"/>
        <w:gridCol w:w="747"/>
        <w:gridCol w:w="1099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（章节）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星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2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9072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总分：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720"/>
        <w:gridCol w:w="59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尊重学生，为人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严谨治学，课程教学设计或教学手段准备充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学目的明确，全课能为教学目的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重点、难点教学信息量大且讲解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观点正确，思路清晰，语言深入浅出，版书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书育人，结合学科进行素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讲究授课艺术，因材施教，重视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学方法灵活，教学手段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重视问题意识培养与学习方法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善于培养学生思考、分析和解决问题的能力，学生学习积极性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完成教学任务，达到预期教学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对学生学风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对教师教学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请听课人听完课后，认真对照“主要观测点”逐项评分，算出总分与写好总评</w:t>
      </w:r>
    </w:p>
    <w:p>
      <w:pPr>
        <w:pStyle w:val="Normal"/>
        <w:numPr>
          <w:ilvl w:val="0"/>
          <w:numId w:val="1"/>
        </w:numPr>
        <w:rPr/>
      </w:pPr>
      <w:r>
        <w:rPr/>
        <w:t>该表为教学建设的重要资料，请教学单位保存</w:t>
      </w:r>
      <w:r>
        <w:rPr/>
        <w:t>5</w:t>
      </w:r>
      <w:r>
        <w:rPr/>
        <w:t>年以上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16:00Z</dcterms:created>
  <dc:creator>user</dc:creator>
  <dc:description/>
  <dc:language>en-US</dc:language>
  <cp:lastModifiedBy>湄洲湾职业技术学院</cp:lastModifiedBy>
  <cp:lastPrinted>2006-09-29T09:13:00Z</cp:lastPrinted>
  <dcterms:modified xsi:type="dcterms:W3CDTF">2014-12-03T02:56:36Z</dcterms:modified>
  <cp:revision>11</cp:revision>
  <dc:subject/>
  <dc:title>广东技术师范 学 院 听 课 评 议 表(专家、教师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