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实验（训）设备新增加实验（训）项目清单</w:t>
      </w:r>
    </w:p>
    <w:p>
      <w:pPr>
        <w:pStyle w:val="Normal"/>
        <w:spacing w:lineRule="exact" w:line="480" w:before="156" w:after="156"/>
        <w:ind w:firstLine="21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系部名称：            填表人：           系部领导签字：        年      月        日</w:t>
      </w:r>
    </w:p>
    <w:tbl>
      <w:tblPr>
        <w:tblW w:w="9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260"/>
        <w:gridCol w:w="1080"/>
        <w:gridCol w:w="1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训）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设备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服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训）项目名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随论证报告一并提交。各实验室的服务功能中专业、课程、实验项目的清单请逐一清楚罗列。</w:t>
      </w:r>
    </w:p>
    <w:p>
      <w:pPr>
        <w:pStyle w:val="Normal"/>
        <w:spacing w:lineRule="exact" w:line="480" w:before="156" w:after="156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156" w:after="156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湄洲湾职业技术学院院级实验（训）室建设及设备添置论证会</w:t>
      </w:r>
      <w:r>
        <w:rPr/>
        <w:t>备忘录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0"/>
        <w:gridCol w:w="1898"/>
        <w:gridCol w:w="1892"/>
        <w:gridCol w:w="540"/>
        <w:gridCol w:w="1365"/>
        <w:gridCol w:w="1899"/>
      </w:tblGrid>
      <w:tr>
        <w:trPr>
          <w:trHeight w:val="3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 报 单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（训）室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 团 队 成员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证 时 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证地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或设备添置申请预算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资金来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提供材料清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份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内外专家、主管部门、监察部门、采购单位论证意见（可另附页）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人员签字确认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此表附在采购立项申请表后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0:00Z</dcterms:created>
  <dc:creator>*</dc:creator>
  <dc:description/>
  <cp:keywords/>
  <dc:language>en-US</dc:language>
  <cp:lastModifiedBy>微软用户</cp:lastModifiedBy>
  <cp:lastPrinted>2013-05-05T09:38:00Z</cp:lastPrinted>
  <dcterms:modified xsi:type="dcterms:W3CDTF">2013-08-05T08:40:00Z</dcterms:modified>
  <cp:revision>2</cp:revision>
  <dc:subject/>
  <dc:title>关于实验（训）室建设与仪器设备添置论证有关事项的说明</dc:title>
</cp:coreProperties>
</file>