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市工信投资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eastAsia="方正小标宋简体"/>
          <w:sz w:val="44"/>
          <w:szCs w:val="44"/>
        </w:rPr>
        <w:t>工业和信息化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工业龙头企业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  <w:r>
        <w:rPr>
          <w:rFonts w:ascii="方正小标宋简体" w:hAnsi="方正小标宋简体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区、管委会）工信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莆田市工业龙头企业评估发布管理暂行办法》，在企业申报、县区初审推荐基础上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经研究，确定福建长城华兴玻璃有限公司等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家企业列入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莆田市工业龙头企业（第二批）名单，现予以公布（其中，已列入省级龙头企业的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家直接列入市级龙头企业）。各县（区、管委会）要将龙头企业作为日常管理、支持和服务的重点，指导和督促龙头企业定期报送企业生产经营信息，及时做好动态跟踪服务，推动龙头企业加快技术改造升级、增强创新能力、不断拓展市场，持续做大做强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发挥带动作用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莆</w:t>
      </w:r>
      <w:r>
        <w:rPr>
          <w:rFonts w:ascii="仿宋_GB2312" w:hAnsi="仿宋_GB2312" w:cs="Times New Roman" w:eastAsia="仿宋_GB2312"/>
          <w:sz w:val="32"/>
          <w:szCs w:val="32"/>
        </w:rPr>
        <w:t>田市工业和信息化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莆田市工业龙头企业（第二批）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仙游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家）：给力机械（福建）集团有限公司、福建云敦服饰有限公司、仙游县荣川木业有限公司、蔡襄酒业（福建）有限公司、福建省智胜矿业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荔城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家）：福建华峰运动用品科技有限公司、莆田市恒顺体育用品有限公司、福建省莆田富邦实业有限公司、莆田市伟丰鞋业有限公司、福建省莆田市协龙鞋业有限公司、福建海山机械股份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城厢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家）：莆田市城厢区恒鑫鞋材有限公司、莆田市三迪鞋服有限公司、莆田市煌铭鞋业有限公司、莆田市博誉轻工制品有限公司、莆田市万豪食品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涵江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家）：福建长城华兴玻璃有限公司、福建安特微电子有限公司、莆田市欧米加实业有限公司、莆田新飞天鞋业有限公司、福建安恒致远鞋业有限公司、方家铺子（莆田）绿色食品有限公司、莆田市荣兴机械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五、秀屿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家）：福建华峰华锦纺织科技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font">
    <w:name w:val="black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李玲</dc:creator>
  <dc:description/>
  <dc:language>en-US</dc:language>
  <cp:lastModifiedBy>Aaron。</cp:lastModifiedBy>
  <cp:lastPrinted>2021-08-21T09:22:00Z</cp:lastPrinted>
  <dcterms:modified xsi:type="dcterms:W3CDTF">2023-03-23T03:58:46Z</dcterms:modified>
  <cp:revision>23</cp:revision>
  <dc:subject/>
  <dc:title>福建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B2CC2C2641A3B86AEE20821FBB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